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8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9850</wp:posOffset>
            </wp:positionV>
            <wp:extent cx="631825" cy="659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.S. INSTITUTE OF TECHNOLOGY</w:t>
      </w:r>
    </w:p>
    <w:p>
      <w:pPr>
        <w:pStyle w:val="ListParagraph"/>
        <w:numPr>
          <w:ilvl w:val="0"/>
          <w:numId w:val="8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PARTMENT OF ELECTRONICS &amp; COMMUNICATION ENGINEERING</w:t>
      </w:r>
    </w:p>
    <w:p>
      <w:pPr>
        <w:pStyle w:val="ListParagraph"/>
        <w:numPr>
          <w:ilvl w:val="0"/>
          <w:numId w:val="8"/>
        </w:numPr>
        <w:ind w:left="0" w:hanging="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ST OF RESEARCH PUBLICATIONS </w:t>
      </w:r>
    </w:p>
    <w:p>
      <w:pPr>
        <w:pStyle w:val="ListParagraph"/>
        <w:numPr>
          <w:ilvl w:val="0"/>
          <w:numId w:val="8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8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ADEMIC YEAR 2021-2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4"/>
        <w:gridCol w:w="2149"/>
        <w:gridCol w:w="6054"/>
      </w:tblGrid>
      <w:tr>
        <w:trPr>
          <w:trHeight w:val="48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Details of research pub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en-IN"/>
                </w:rPr>
                <w:t>https://drive.google.com/drive/u/0/folders/1tpCAeSUD6yfCAknmG0oD3P0ehULIdYOZ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BOOK PUBLICATIONS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l.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Name of the facult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Title of the book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Publication details (Publisher, ISBN/ISSN: Year), Impact Factor, Indexed in SCI/Scopus/UGC, No. of Citations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Mrs. Bhargavi Anant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ngineeringStatis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ndLinear Algebr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ew Age International (P) Limited, First Edition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[ISBN: 978-81-224-7214-1]</w:t>
            </w:r>
          </w:p>
        </w:tc>
      </w:tr>
      <w:tr>
        <w:trPr>
          <w:trHeight w:val="31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INTERNATIONAL JOURNAL PUBLICATIONS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l. No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Name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the facult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Title of the Pape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Publication Details (Journal name, Vol., No., pp, month &amp; ye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DOI, ISSN:), Impact Factor: Indexed in SCI/Scopus/UGC, No. of Citations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Dr.P N Sudh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Survey on Real Time Fruit Detection and Classification using Image Processing and Convolution Neural Network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nternational Journal of Innovation Research in Technology, Vol.8,No.11, pp.  617-622, 2022. [ISSN:2349-600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ournal Link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ijir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Paper lin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ijirt.org/master/publishedpaper/IJIRT154581_PAPER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Dr.P N Sudh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A Smart Wheelchair for Aged People with Health Monitoring Syste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International Journal of Innovative Research in Technology,Vol.6,No. 11,pp.798-803,2022[ISSN:2349-6002]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Journal Link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ijir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Paper lin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www.ijirt.org/master/publishedpaper/IJIRT154644_PAPER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Dr. Surekha Bor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Digital Video Watermarking Tools: An Overview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bookmarkStart w:id="0" w:name="_Hlk66049989"/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International Journal of Information and Computer Security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, Vol.16., No.1-2, pp.1-19,2021.[ISSN:1744-1765][Q4, H-index: 14]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bCs/>
                <w:color w:val="000000"/>
                <w:lang w:val="en-US" w:eastAsia="en-I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US" w:eastAsia="en-IN"/>
                </w:rPr>
                <w:t>http://dx.doi.org/10.1504/IJICS.2019.1002331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Journal Link: https://www.inderscience.com/jhome.php?jcode=ij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Paper Lin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https://www.inderscienceonline.com/doi/epdf/10.1504/IJICS.2021.117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eastAsia="en-IN"/>
                </w:rPr>
                <w:t>https://www.scopus.com/sourceid/19400156805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eastAsia="en-IN"/>
                </w:rPr>
                <w:t>https://www.scimagojr.com/journalsearch.php?q=19400156805&amp;tip=sid&amp;clean=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UGC Care List Group-II, Scopus, SCI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Dr. Surekha Borra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.Sunil KumarG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AlexNet Based Pirate Detection Syste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pringer Nature Computer Science, Vol.3, No.2, Article No. 108, pp.1-8, 2022. [ISSN: 2661-890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 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en-IN"/>
                </w:rPr>
                <w:t>https://doi.org/10.1007/s42979-021-00951-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Journal Link: https://www.springer.com/journal/42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aper link:</w:t>
            </w:r>
            <w:hyperlink r:id="rId12">
              <w:r>
                <w:rPr>
                  <w:rStyle w:val="InternetLink"/>
                  <w:rFonts w:eastAsia="Verdana" w:cs="Times New Roman" w:ascii="Times New Roman" w:hAnsi="Times New Roman"/>
                  <w:color w:val="000000"/>
                  <w:lang w:eastAsia="en-IN"/>
                </w:rPr>
                <w:t>https://link.springer.com/article/10.1007/s42979-021-00951-8</w:t>
              </w:r>
            </w:hyperlink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Dr. Rekha 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Crowd Management Framework for Departure Control in Bus Transport Service using Image Processing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nternational Journal of Innovation Research in Technology, Vol.8, No.11,pp.821-827, 2022.[ISSN:2349-600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ournal Link: Journal Link:https://ijirt.org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Paper link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en-IN"/>
                </w:rPr>
                <w:t>https://ijirt.org/master/publishedpaper/IJIRT154650_PAPER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. Santhosh Kumar B 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LPG Gas Leakage Detecto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International Advanced Research Journal in Science, Engineering and Technology, Vol.8, No. 7, pp. 190-192, 2021. [ISSN: 2393-802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DOI: 10.17148/IARJSET.2021.87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ournal Link: https://iarjset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aper lin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https://iarjset.com/wp-content/uploads/2021/07/IARJSET.2021.8736.pdf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. Santhosh Kumar B 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Survey on ORADOR Smart Communit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nternational Advanced Research Journal in Science, Engineering and Technology, Vol. 9, No. 4,pp. 89-91,2022.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SSN :2393-802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DOI: 10. 17148/IARJSET.2022.94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ournal Link: https://iarjset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Paper Link: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https://iarjset.com/wp-content/uploads/2022/04/IARJSET.2022.9413.pdf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Dr. Devika 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Study and Literature Survey of Evidence Collection System in Car by Embedded Syste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nternational Advanced Research Journal in Science, Engineering and Technology, Vol. 9, No. 4,pp.104-108, 2022.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SSN :2393-802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DOI: 10. 17148/IARJSET.2022.9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Journal Link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iarjset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Paper Link: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iarjset.com/wp-content/uploads/2022/04/IARJSET.2022.9417.pdf</w:t>
              </w:r>
            </w:hyperlink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Vishalini Divaka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IoT Based Covid Band for Health Monitoring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nternational Journal of Innovation Research in Technology, Vol.8,No.12, pp.  830-833, 2022. [ISSN:2349-600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ournal Link: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ijirt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Paper Link: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ijirt.org/master/publishedpaper/IJIRT154686_PAPER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Vishalini Divaka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Attendance System using Face Recognition and Contactless Thermal Screening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International Journal of Research Publication and Reviews, Vol 3, No. 5, pp 368-370, 2022[ISSN 2582-742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Journal Link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en-IN"/>
                </w:rPr>
                <w:t>https://ijrpr.com/index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Paper Link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en-IN"/>
                </w:rPr>
                <w:t>https://ijrpr.com/uploads/V3ISSUE5/IJRPR386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s. Jayasudha B S 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A Literature Survey on Voice Assistanc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International Journal for Research in Applied Science and EngineeringTechnology, Vol.-10, No.4, pp. 2251-2254,2022[ISSN: 2321-9653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ournal Link:https://www.ijraset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DOI Link: 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00"/>
                  <w:lang w:val="en-GB" w:eastAsia="en-IN"/>
                </w:rPr>
                <w:t>https://doi.org/10.22214/ijraset.2022.417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Paper link: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www.ijraset.com/research-paper/survey-on-voice-assistance</w:t>
              </w:r>
            </w:hyperlink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s. Jayasudha B S 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Survey on Face Recognition for Automation of Door Lock Syste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nternational Journal for Research in Applied Science and Engineering Technology, Vol.-10, No. 4, pp.2577-2580,2022. [ISSN:2321-9653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ournal Link: https://www.ijraset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DOI Link: </w:t>
            </w:r>
            <w:hyperlink r:id="rId2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00"/>
                  <w:lang w:val="en-GB" w:eastAsia="en-IN"/>
                </w:rPr>
                <w:t>https://doi.org/10.22214/ijraset.2022.418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val="en-GB" w:eastAsia="en-IN"/>
              </w:rPr>
              <w:t xml:space="preserve">Paper Link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single"/>
                  <w:lang w:val="en-GB" w:eastAsia="en-IN"/>
                </w:rPr>
                <w:t>https://www.ijraset.com/research-paper/face-recognition-for-automation-of-door-lock-system</w:t>
              </w:r>
            </w:hyperlink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. Sampath Kumar 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Automated Crowd Management and Energy Conservation System in Metro Using IO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nternational Advanced Research Journal in Science, Engineering and Technology, Vol. 9, No. 4, pp.73-79, 2022.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SSN:2393-802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DOI: 10. 17148/IARJSET.2022.9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ournal Link: https://iarjset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Paper Link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iarjset.com/wp-content/uploads/2022/04/IARJSET.2022.9410.pdf</w:t>
              </w:r>
            </w:hyperlink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. Sampath Kumar 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Literature Survey of AI Based Home Automatio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International Advanced Research Journal in science, Engineering and Technology, Vol. 9, No.3,pp. 140-143,2022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ISSN:2393-8021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DOI: 10. 17148/IARJSET.2022.9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ournal Link: https://iarjset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Paper Link: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https://iarjset.com/wp-content/uploads/2022/04/IARJSET.2022.9324.pdf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. Sunil Kumar G 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Electronic Shoes to Ass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Visually Challenged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nternational Journal of Creative Research Though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Vol. 10, No. 4, pp.793-795, 2022. [ISSN: 2320-288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ournal Link: https://ijcrt.org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Paper Link: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ijcrt.org/papers/IJCRT2204556.pdf</w:t>
              </w:r>
            </w:hyperlink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s. Sangeetha 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Survey on Sanitizing Dron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International Journal of Computer Applications Technology and Research Vol.11, No.5,pp. 165-169, 2022[ISSN: -2319–865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DOI:10.7753/IJCATR1105.1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Journal Link: http://www.ijcat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Paper Link: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eastAsia="en-IN"/>
                </w:rPr>
                <w:t>https://ijcat.com/archieve/volume11/issue5/ijcatr11051003.pdf</w:t>
              </w:r>
            </w:hyperlink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s. Sangeetha 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Literature Survey on NFC and Coin Based Stationary Vending Machin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nternational Advanced Research Journal in Science, Engineering and Technology, Vol. 9, No. 4, pp. 127-129, 2022.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SSN:2393-802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DOI: 10. 17148/IARJSET.2022.94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Journal Link: https://iarjset.com/Paper Link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iarjset.com/wp-content/uploads/2022/04/IARJSET.2022.942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</w:r>
          </w:p>
        </w:tc>
      </w:tr>
      <w:tr>
        <w:trPr>
          <w:trHeight w:val="1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. Praveen 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Review on Intelligent Packaging Solution for Tamperproof Deliver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International Journal of Innovative Research in Technolog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Vol.8, No. 12, pp.12-19, 2022[ ISSN: 2349-600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ournal Link: Journal Link:https://ijirt.org/Paper Link: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www.ijirt.org/master/publishedpaper/IJIRT154671_PAPER.pdf</w:t>
              </w:r>
            </w:hyperlink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. Saleem S Tevaraman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 xml:space="preserve">Solar and Wind Power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UPS Syste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nternational Journal of Innovative Research in Technology, Vol. 8, No. 11, pp.780-783, 2022. [ISSN: 2349-600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ournal Link: Journal Link:https://ijirt.org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Paper Link: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ijirt.org/master/publishedpaper/IJIRT154620_PAPER.pdf</w:t>
              </w:r>
            </w:hyperlink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. Saleem S Tevaraman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 xml:space="preserve">Literature Survey on Sma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Assistance for Visually Impaired Peopl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nternational Advanced Research Journal in science, Engineering and Technology, Vol. 9, No. 4,pp.122-126, 2022.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SSN: 2393-802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DOI: 10. 17148/IARJSET.2022.9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ournal Link: https://iarjset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Paper Link: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iarjset.com/wp-content/uploads/2022/04/IARJSET.2022.9420.pdf</w:t>
              </w:r>
            </w:hyperlink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. Saleem S Tevaraman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Image Steganography Performance Analysis using Discrete Wavelet Transform and Alpha Blending for Secure Communicatio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Global Transitions Proceedings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,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Vol. 3, No.1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, pp. 208-214,2022 [ISSN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2666-285X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ournal Link: https://www.sciencedirect.com/journal/global-transitions-proceed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Paper Lin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www.sciencedirect.com/science/article/pii/S2666285X22000309</w:t>
              </w:r>
            </w:hyperlink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s. Arunarao B 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Literature Survey: Sign Language Translato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nternational Journal of Innovative Research in Technology, Vol. 8, No. 12, pp. 8-11,2022[ISSN: 2349-600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ournal Link: https://ijirt.org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Paper Link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ijirt.org/master/publishedpaper/IJIRT154667_PAPER.pdf</w:t>
              </w:r>
            </w:hyperlink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s. Pooja 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Real Time Traffic Monitoring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nternational Journal of Computer Applications Technology and Research, Vol. 11, No.6, pp.175-178, 2022.[ISSN: 2319-8656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DOI:10.7753/IJCATR1106.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ournal Link: http://www.ijcat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Paper Link: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ijcat.com/archieve/volume11/volume11issue6.pdf</w:t>
              </w:r>
            </w:hyperlink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s. Pooja 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Survey on Smart Manhole Management Syste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International Journal of Creative Research Though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Vol. 10, No. 4, pp.81-83, 2022.[ISSN: 2320-288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ournal Link: https://ijcrt.org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Paper Link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ijcrt.org/papers/IJCRT2205453.pdf</w:t>
              </w:r>
            </w:hyperlink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s. Bhargavi Anant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>Literature on Attendance Monitoring and Access Control Syste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International Advanced Research Journal in science, Engineering and Technology, Vol. 9, No. 4, pp.92-94,2022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SSN:2393-802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DOI: 10. 17148/IARJSET.2022.94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ournal Link: https://iarjset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Paper Link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iarjset.com/wp-content/uploads/2022/04/IARJSET.2022.9414.pdf</w:t>
              </w:r>
            </w:hyperlink>
          </w:p>
        </w:tc>
      </w:tr>
      <w:tr>
        <w:trPr>
          <w:trHeight w:val="31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INTERNATIONAL CONFERENCE PUBLICATIONS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l. No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Name of the Facult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Title of the pape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  <w:t>Title of the Conference, Place, Dates, Year, pp. ISBN/ISSN: SCI/Scopus/UGC Indexed Link, No. of Citations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Dr. P N Sudh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rs. Jayasudha B S 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Machine Learning Techniques for Cardiovascular Risk Score - Predictio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EEE MysuruCon-2021, NAVKIS College of Engineering, Hassan, 2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  <w:lang w:val="en-GB"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-2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  <w:lang w:val="en-GB"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October 2021.[ISBN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978-1-6654-1143-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DOI:https://doi.org/10.1109/MysuruCon52639.2021.96415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aper Link: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eastAsia="en-IN"/>
                </w:rPr>
                <w:t>https://ieeexplore.ieee.org/document/9641581</w:t>
              </w:r>
            </w:hyperlink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Dr. Surekha Bor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Real-Time Face Detection and Recognition on Raspberry Pi using LBP and Deep learning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International Conference on Data Science, Machine Learning and Artificial Intelligence (DSMLAI)Faculty of Computing and Informatics, Namibia University of Science and Technology (NUST), Windhoek, Namibia, 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 xml:space="preserve"> – 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  <w:lang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 xml:space="preserve"> August 2021. pp.124-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[ISBN: 978-1-4503-8763-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DOI: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US" w:eastAsia="en-IN"/>
                </w:rPr>
                <w:t>https://doi.org/10.1145/3484824.34849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Paper Link: https://dl.acm.org/doi/10.1145/3484824.3484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Dr. Surekha Bor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A Hybrid Reversible Image Watermarking Technique Based on Fractal Encryption and Grey Wolf Optimizatio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IN"/>
              </w:rPr>
              <w:t>IEEE MysuruCon-2021, NAVKIS College of Engineering, Hassan, 24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GB"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en-IN"/>
              </w:rPr>
              <w:t>-25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en-GB"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lang w:val="en-GB" w:eastAsia="en-IN"/>
              </w:rPr>
              <w:t xml:space="preserve"> October 2021, pp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[ISBN:978-1-6654-1143-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 xml:space="preserve">DOI: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US" w:eastAsia="en-IN"/>
                </w:rPr>
                <w:t>https://doi.org/10.1109/MysuruCon52639.2021.964162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aper Link: https://ieeexplore.ieee.org/document/96416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Dr. Surekha Bor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Evaluation of Machine Learning Models 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Real-Time Sign Recognitio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IEEE MysuruCon-2021, NAVKIS College of Engineering, Hassan, 2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  <w:lang w:val="en-GB"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-2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  <w:lang w:val="en-GB"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October 2021, [ISBN:978-1-6654-1143-1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DOI: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doi.org/10.1109/MysuruCon52639.2021.964151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Paper Link: https://ieeexplore.ieee.org/document/9641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Dr. Surekha Borra, Mr. Sunil Kumar G 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GB" w:eastAsia="en-IN"/>
              </w:rPr>
              <w:t xml:space="preserve">Real-Time Piracy Detection based on Thermogram Analysis and Machine Learning Techniques 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Fourth International Conference on Computational Intelligence in Communications and Business Analytics (CICBA-2022), Assam University, Silchar, Assam. 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  <w:lang w:val="en-GB"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-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vertAlign w:val="superscript"/>
                <w:lang w:val="en-GB" w:eastAsia="en-IN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Jan 2022. [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IN"/>
              </w:rPr>
              <w:t>ISBN:978-3-031-10766-5] [ISSN: 1865-0937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DOI: https://doi.org/10.1007/978-3-031-10766-5_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Paper Link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link.springer.com/chapter/10.1007/978-3-031-10766-5_27</w:t>
              </w:r>
            </w:hyperlink>
          </w:p>
        </w:tc>
      </w:tr>
      <w:tr>
        <w:trPr>
          <w:trHeight w:val="31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ATIONAL CONFERENCE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roceedings Link: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lang w:val="en-GB" w:eastAsia="en-IN"/>
                </w:rPr>
                <w:t>https://drive.google.com/file/d/1GfFL2VchrdAGc7-TlQlshB9fuzoG5k44/view?usp=drive_web</w:t>
              </w:r>
            </w:hyperlink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P N Sudh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Fingerprint Based Voting Syste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177-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[ ISBN-978-81-929425-0-6]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P N Sudh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A Smart Wheelchair with an E-Health Monitoring System for the Elderl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235-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P N Sudh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Real Time Fruit Detection and Classification using Image Processing and Convolution Neural Network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151-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Surekha Bor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Low-Cost Ventilators for Emergenc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121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Surekha Bor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achine Learning based Blister Pack Fault Monitoring Syste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35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Surekha Bor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Alcohol Detection and Road Accident Syste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65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B. Sudarsha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ual Axis Solar Tracker using Arduin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295-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B. Sudarsha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Live Human Detection Robo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61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B. Sudarsha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Generation of Power using Piezoelectric Sensors and Building a Smart Shoe for Human Tracking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7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B. Sudarsha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Electronic Shoes to Assist Visually Challenged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111-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B. Sudarsha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IoT Enabled Smart Charging Station for Electrical Vehicl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138-1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 Rekha 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Hydroponic Farming Mode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92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Rekha 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Crowd Management Framework for Departure Control in Bus Transport Service Using Image Processing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 147-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Rekha 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Solar Inverter Power Consumption of a Moving Vehicl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95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Rekha 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Home Automation and Control using Computer Visio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57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. Santhosh Kumar B 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Arduino based Smart Dustbin with Level Monitoring Syste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23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. Santhosh Kumar B 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The ORADOR Smart Communit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 135-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Devika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Evidence Collection System in Car using Embedded Syste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270-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Devika 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Face Recognition using Open CV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41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Devika 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Automated Precise Billing System for Shopping Trolle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206-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Devika 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Temperature Controlled Exhaust Fa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329-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Ramya K 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Anti-Theft Vehicle and Helmet Monitoring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 170-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Ramya K 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Patient Monitoring System using Io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250-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Ramya K 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Positioning of Dish Antenna using Remot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339-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Vishalini Divaka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Review on Anti Sleep Glass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160-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Vishalini Divaka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Ultrasonic Walking Stick for Visually Impaired Peopl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88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Vishalini Divaka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Attendance System using Face Recognition and Contactless Thermal Screening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74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Vishalini Divaka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IoT based Covid Band for Health Monitoring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279-2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Jayasudha B S 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Face Recognition for Automation of Door lock Syste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253-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Jayasudha B S 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Voice Assistan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226-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Jayasudha B S 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Fingerspell Recognition Model using Convolution Neural Network and Computer Visio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7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. Sampath Kumar 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Automated Crowd Management and Energy Conservation System in Metro Using Io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 186-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. Sampath Kumar 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Bidirectional Visitor Counte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336-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. Sampath Kumar 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Parking System with Automated Billing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210-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. Sampath Kumar 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AI based Home Automatio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 287-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. Sunil Kumar G 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CNN based Self Driven Autonomous Ca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 104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. Sunil Kumar G 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. Surekha Borr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Smart Anti-Piracy Syste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98-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Sangeetha 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Drone Sanitize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53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Sangeetha 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Bluetooth Robot Control using Smartphon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173-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Sangeetha 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NFC and Coin Based Stationary Vending Machin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332-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. Praveen 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Intelligent Packaging Syste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312-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. Praveen 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Automated Toll Collection System using RFID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27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. S Christo Jai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Fleet Management System using Io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274-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. S Christo Jai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Arduino based Smart Helmet with Automatic Rain Wipe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 78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. S Christo Jai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Attendance System Based on Fingerprin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181-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. Saleem S Tevaraman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Fingerprint Based Door Lock using Arduin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 323-3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. Saleem S Tevaraman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Smart Assistant for Visually Impaired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319-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. Saleem S Tevaraman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Solar and Wind Powered UPS Syste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231-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7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Aruna Rao B. 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. Christo Jain 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Sign Language Translator: Connecting Peopl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 257-2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Pooja 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Real Time Traffic Monitoring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 263-2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Pooja 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Automatic Gas Leakage Detection and Regulation Syste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 44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Bhargavi Anant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Attendance Monitoring and Access Control Syste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 245-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Mrs. Bhargavi Ananth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RFID Library Book Access System using 8051 Microcontrolle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304-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 xml:space="preserve">Ms. Keerthana 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val="en-US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 w:eastAsia="en-IN"/>
              </w:rPr>
              <w:t>Wireless Notice Board using GS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>National Conference on Recent Innovations in Engineering, K S Institute of Technology -2022.  pp.  299-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GB" w:eastAsia="en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GB" w:eastAsia="en-IN"/>
              </w:rPr>
              <w:t xml:space="preserve">[ ISBN-978-81-929425-0-6]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color w:val="000000"/>
          <w:sz w:val="20"/>
          <w:szCs w:val="20"/>
          <w:lang w:val="en-US" w:bidi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color w:val="000000"/>
          <w:sz w:val="20"/>
          <w:szCs w:val="20"/>
          <w:lang w:val="en-US" w:bidi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color w:val="000000"/>
          <w:sz w:val="20"/>
          <w:szCs w:val="20"/>
          <w:lang w:val="en-US" w:bidi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 w:bidi="en-US"/>
        </w:rPr>
      </w:r>
      <w:bookmarkStart w:id="1" w:name="_Hlk42862210"/>
      <w:bookmarkStart w:id="2" w:name="_Hlk42862210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color w:val="000000"/>
          <w:sz w:val="20"/>
          <w:szCs w:val="20"/>
          <w:lang w:val="en-US" w:bidi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color w:val="000000"/>
          <w:sz w:val="20"/>
          <w:szCs w:val="20"/>
          <w:lang w:val="en-US" w:bidi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color w:val="000000"/>
          <w:sz w:val="20"/>
          <w:szCs w:val="20"/>
          <w:lang w:val="en-US" w:bidi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color w:val="000000"/>
          <w:sz w:val="20"/>
          <w:szCs w:val="20"/>
          <w:lang w:val="en-US" w:bidi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color w:val="000000"/>
          <w:sz w:val="20"/>
          <w:szCs w:val="20"/>
          <w:lang w:val="en-US" w:bidi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color w:val="000000"/>
          <w:sz w:val="20"/>
          <w:szCs w:val="20"/>
          <w:lang w:val="en-US" w:bidi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color w:val="000000"/>
          <w:sz w:val="20"/>
          <w:szCs w:val="20"/>
          <w:lang w:val="en-US" w:bidi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color w:val="000000"/>
          <w:sz w:val="20"/>
          <w:szCs w:val="20"/>
          <w:lang w:val="en-US" w:bidi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color w:val="000000"/>
          <w:sz w:val="20"/>
          <w:szCs w:val="20"/>
          <w:lang w:val="en-US" w:bidi="en-US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en-US" w:bidi="en-US"/>
        </w:rPr>
      </w:r>
      <w:bookmarkStart w:id="3" w:name="_Hlk42862210"/>
      <w:bookmarkStart w:id="4" w:name="_Hlk42862210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Fig. 2.%1."/>
      <w:lvlJc w:val="left"/>
      <w:pPr>
        <w:tabs>
          <w:tab w:val="num" w:pos="0"/>
        </w:tabs>
        <w:ind w:left="70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1368" w:hanging="360"/>
      </w:pPr>
      <w:rPr>
        <w:sz w:val="24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1008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166" w:hanging="36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52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3.4.%1"/>
      <w:lvlJc w:val="left"/>
      <w:pPr>
        <w:tabs>
          <w:tab w:val="num" w:pos="0"/>
        </w:tabs>
        <w:ind w:left="1368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Fig. %1."/>
      <w:lvlJc w:val="left"/>
      <w:pPr>
        <w:tabs>
          <w:tab w:val="num" w:pos="0"/>
        </w:tabs>
        <w:ind w:left="90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ung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0" w:after="0"/>
      <w:ind w:left="875" w:right="900" w:hanging="0"/>
      <w:jc w:val="center"/>
      <w:outlineLvl w:val="0"/>
    </w:pPr>
    <w:rPr>
      <w:rFonts w:ascii="Verdana" w:hAnsi="Verdana" w:eastAsia="Verdana" w:cs="Verdana"/>
      <w:b/>
      <w:bCs/>
      <w:sz w:val="26"/>
      <w:szCs w:val="26"/>
      <w:lang w:val="en-US" w:bidi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90" w:after="0"/>
      <w:ind w:left="880" w:right="900" w:hanging="5"/>
      <w:jc w:val="center"/>
      <w:outlineLvl w:val="1"/>
    </w:pPr>
    <w:rPr>
      <w:rFonts w:ascii="Verdana" w:hAnsi="Verdana" w:eastAsia="Verdana" w:cs="Verdana"/>
      <w:b/>
      <w:bCs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40" w:hanging="0"/>
      <w:outlineLvl w:val="2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206" w:hanging="0"/>
      <w:outlineLvl w:val="3"/>
    </w:pPr>
    <w:rPr>
      <w:rFonts w:ascii="Verdana" w:hAnsi="Verdana" w:eastAsia="Verdana" w:cs="Verdana"/>
      <w:b/>
      <w:bCs/>
      <w:sz w:val="18"/>
      <w:szCs w:val="1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C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C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5z0">
    <w:name w:val="WW8Num15z0"/>
    <w:qFormat/>
    <w:rPr>
      <w:rFonts w:ascii="Symbol" w:hAnsi="Symbol" w:eastAsia="Symbol" w:cs="Symbol"/>
      <w:spacing w:val="-2"/>
      <w:w w:val="100"/>
      <w:sz w:val="16"/>
      <w:szCs w:val="16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spacing w:val="-2"/>
      <w:w w:val="100"/>
      <w:sz w:val="16"/>
      <w:szCs w:val="16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ymbol" w:hAnsi="Symbol" w:eastAsia="Symbol" w:cs="Symbol"/>
      <w:w w:val="100"/>
      <w:sz w:val="18"/>
      <w:szCs w:val="18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>
      <w:rFonts w:ascii="Symbol" w:hAnsi="Symbol" w:eastAsia="Symbol" w:cs="Symbol"/>
      <w:spacing w:val="-2"/>
      <w:w w:val="100"/>
      <w:sz w:val="16"/>
      <w:szCs w:val="16"/>
      <w:lang w:val="en-US" w:bidi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8z0">
    <w:name w:val="WW8Num38z0"/>
    <w:qFormat/>
    <w:rPr>
      <w:rFonts w:ascii="Symbol" w:hAnsi="Symbol" w:eastAsia="Symbol" w:cs="Symbol"/>
      <w:spacing w:val="-2"/>
      <w:w w:val="100"/>
      <w:sz w:val="16"/>
      <w:szCs w:val="16"/>
      <w:lang w:val="en-US" w:bidi="en-U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2z0">
    <w:name w:val="WW8Num42z0"/>
    <w:qFormat/>
    <w:rPr>
      <w:rFonts w:ascii="Symbol" w:hAnsi="Symbol" w:eastAsia="Symbol" w:cs="Symbol"/>
      <w:w w:val="100"/>
      <w:sz w:val="18"/>
      <w:szCs w:val="18"/>
      <w:lang w:val="en-US" w:bidi="en-US"/>
    </w:rPr>
  </w:style>
  <w:style w:type="character" w:styleId="WW8Num42z1">
    <w:name w:val="WW8Num42z1"/>
    <w:qFormat/>
    <w:rPr>
      <w:lang w:val="en-US" w:bidi="en-U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3z2">
    <w:name w:val="WW8Num43z2"/>
    <w:qFormat/>
    <w:rPr>
      <w:b/>
      <w:sz w:val="24"/>
    </w:rPr>
  </w:style>
  <w:style w:type="character" w:styleId="WW8Num45z0">
    <w:name w:val="WW8Num45z0"/>
    <w:qFormat/>
    <w:rPr>
      <w:rFonts w:ascii="Symbol" w:hAnsi="Symbol" w:eastAsia="Symbol" w:cs="Symbol"/>
      <w:b/>
      <w:bCs/>
      <w:spacing w:val="1"/>
      <w:w w:val="99"/>
      <w:sz w:val="16"/>
      <w:szCs w:val="16"/>
      <w:lang w:val="en-US" w:bidi="en-US"/>
    </w:rPr>
  </w:style>
  <w:style w:type="character" w:styleId="WW8Num45z1">
    <w:name w:val="WW8Num45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Verdana" w:cs="Verdana"/>
      <w:b/>
      <w:bCs/>
      <w:sz w:val="26"/>
      <w:szCs w:val="26"/>
      <w:lang w:val="en-US" w:bidi="en-US"/>
    </w:rPr>
  </w:style>
  <w:style w:type="character" w:styleId="Heading2Char">
    <w:name w:val="Heading 2 Char"/>
    <w:basedOn w:val="DefaultParagraphFont"/>
    <w:qFormat/>
    <w:rPr>
      <w:rFonts w:ascii="Verdana" w:hAnsi="Verdana" w:eastAsia="Verdana" w:cs="Verdana"/>
      <w:b/>
      <w:bCs/>
      <w:sz w:val="24"/>
      <w:szCs w:val="24"/>
      <w:lang w:val="en-US" w:bidi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Heading4Char">
    <w:name w:val="Heading 4 Char"/>
    <w:basedOn w:val="DefaultParagraphFont"/>
    <w:qFormat/>
    <w:rPr>
      <w:rFonts w:ascii="Verdana" w:hAnsi="Verdana" w:eastAsia="Verdana" w:cs="Verdana"/>
      <w:b/>
      <w:bCs/>
      <w:sz w:val="18"/>
      <w:szCs w:val="18"/>
      <w:lang w:val="en-US" w:bidi="en-US"/>
    </w:rPr>
  </w:style>
  <w:style w:type="character" w:styleId="BodyTextChar">
    <w:name w:val="Body Text Char"/>
    <w:basedOn w:val="DefaultParagraphFont"/>
    <w:qFormat/>
    <w:rPr>
      <w:rFonts w:ascii="Verdana" w:hAnsi="Verdana" w:eastAsia="Verdana" w:cs="Verdana"/>
      <w:sz w:val="18"/>
      <w:szCs w:val="18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  <w:lang w:val="en-US"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lang w:val="en-US" w:bidi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lang w:val="en-US" w:bidi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ListParagraphChar">
    <w:name w:val="List Paragraph Char"/>
    <w:basedOn w:val="DefaultParagraphFont"/>
    <w:qFormat/>
    <w:rPr>
      <w:rFonts w:ascii="Verdana" w:hAnsi="Verdana" w:eastAsia="Verdana" w:cs="Verdana"/>
      <w:lang w:val="en-US" w:bidi="en-US"/>
    </w:rPr>
  </w:style>
  <w:style w:type="character" w:styleId="HTMLTypewriter2">
    <w:name w:val="HTML Typewriter2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ingChar">
    <w:name w:val="Heading Char"/>
    <w:basedOn w:val="Heading1Char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en-US" w:bidi="en-US"/>
    </w:rPr>
  </w:style>
  <w:style w:type="character" w:styleId="Style1Char">
    <w:name w:val="Style1 Char"/>
    <w:basedOn w:val="DefaultParagraphFont"/>
    <w:qFormat/>
    <w:rPr>
      <w:rFonts w:ascii="Times New Roman" w:hAnsi="Times New Roman" w:eastAsia="MS Mincho;ＭＳ 明朝" w:cs="Times New Roman"/>
      <w:sz w:val="24"/>
      <w:szCs w:val="16"/>
      <w:lang w:val="en-US" w:eastAsia="en-US"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P1aZchn">
    <w:name w:val="p1a Zchn"/>
    <w:basedOn w:val="DefaultParagraphFont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Char">
    <w:name w:val="Style2 Char"/>
    <w:basedOn w:val="DefaultParagraphFont"/>
    <w:qFormat/>
    <w:rPr>
      <w:rFonts w:ascii="Times New Roman" w:hAnsi="Times New Roman" w:eastAsia="Times New Roman" w:cs="Times New Roman"/>
      <w:smallCaps/>
      <w:sz w:val="16"/>
      <w:szCs w:val="16"/>
      <w:lang w:val="en-US" w:eastAsia="en-US"/>
    </w:rPr>
  </w:style>
  <w:style w:type="character" w:styleId="SubHeadingChar">
    <w:name w:val="sub Heading Char"/>
    <w:basedOn w:val="BodyTextChar"/>
    <w:qFormat/>
    <w:rPr>
      <w:rFonts w:ascii="Times New Roman" w:hAnsi="Times New Roman" w:eastAsia="MS Mincho;ＭＳ 明朝" w:cs="Times New Roman"/>
      <w:b/>
      <w:spacing w:val="-1"/>
      <w:sz w:val="24"/>
      <w:szCs w:val="20"/>
      <w:lang w:val="en-US" w:bidi="en-US"/>
    </w:rPr>
  </w:style>
  <w:style w:type="character" w:styleId="SubsubhadingChar">
    <w:name w:val="sub sub hading Char"/>
    <w:basedOn w:val="BodyTextChar"/>
    <w:qFormat/>
    <w:rPr>
      <w:rFonts w:ascii="Times New Roman" w:hAnsi="Times New Roman" w:eastAsia="MS Mincho;ＭＳ 明朝" w:cs="Times New Roman"/>
      <w:b/>
      <w:spacing w:val="-1"/>
      <w:sz w:val="24"/>
      <w:szCs w:val="20"/>
      <w:lang w:val="en-US" w:bidi="en-US"/>
    </w:rPr>
  </w:style>
  <w:style w:type="character" w:styleId="SubsubsubheadingChar">
    <w:name w:val="sub sub sub heading Char"/>
    <w:basedOn w:val="BodyTextChar"/>
    <w:qFormat/>
    <w:rPr>
      <w:rFonts w:ascii="Times New Roman" w:hAnsi="Times New Roman" w:eastAsia="MS Mincho;ＭＳ 明朝" w:cs="Times New Roman"/>
      <w:b/>
      <w:spacing w:val="-1"/>
      <w:sz w:val="24"/>
      <w:szCs w:val="20"/>
      <w:lang w:val="en-US" w:bidi="en-US"/>
    </w:rPr>
  </w:style>
  <w:style w:type="character" w:styleId="Style3Char">
    <w:name w:val="Style3 Char"/>
    <w:basedOn w:val="SubHeadingChar"/>
    <w:qFormat/>
    <w:rPr>
      <w:rFonts w:ascii="Times New Roman" w:hAnsi="Times New Roman" w:eastAsia="MS Mincho;ＭＳ 明朝" w:cs="Times New Roman"/>
      <w:b w:val="false"/>
      <w:spacing w:val="-1"/>
      <w:sz w:val="24"/>
      <w:szCs w:val="20"/>
      <w:lang w:val="en-US" w:bidi="en-US"/>
    </w:rPr>
  </w:style>
  <w:style w:type="character" w:styleId="21Char">
    <w:name w:val="2.1 Char"/>
    <w:basedOn w:val="ListParagraphChar"/>
    <w:qFormat/>
    <w:rPr>
      <w:rFonts w:ascii="Times New Roman" w:hAnsi="Times New Roman" w:eastAsia="Times New Roman" w:cs="Times New Roman"/>
      <w:b/>
      <w:sz w:val="24"/>
      <w:lang w:val="en-US" w:bidi="en-US"/>
    </w:rPr>
  </w:style>
  <w:style w:type="character" w:styleId="31Char">
    <w:name w:val="3.1 Char"/>
    <w:basedOn w:val="SubHeadingChar"/>
    <w:qFormat/>
    <w:rPr>
      <w:rFonts w:ascii="Times New Roman" w:hAnsi="Times New Roman" w:eastAsia="MS Mincho;ＭＳ 明朝" w:cs="Times New Roman"/>
      <w:b w:val="false"/>
      <w:spacing w:val="-1"/>
      <w:sz w:val="24"/>
      <w:szCs w:val="20"/>
      <w:lang w:val="en-US" w:bidi="en-US"/>
    </w:rPr>
  </w:style>
  <w:style w:type="character" w:styleId="341Char">
    <w:name w:val="3.4.1 Char"/>
    <w:basedOn w:val="SubsubhadingChar"/>
    <w:qFormat/>
    <w:rPr>
      <w:rFonts w:ascii="Times New Roman" w:hAnsi="Times New Roman" w:eastAsia="MS Mincho;ＭＳ 明朝" w:cs="Times New Roman"/>
      <w:b w:val="false"/>
      <w:spacing w:val="-1"/>
      <w:sz w:val="24"/>
      <w:szCs w:val="20"/>
      <w:lang w:val="en-US" w:bidi="en-US"/>
    </w:rPr>
  </w:style>
  <w:style w:type="character" w:styleId="NormalStyle4Char">
    <w:name w:val="normal Style4 Char"/>
    <w:basedOn w:val="DefaultParagraphFont"/>
    <w:qFormat/>
    <w:rPr>
      <w:rFonts w:ascii="Times New Roman" w:hAnsi="Times New Roman" w:eastAsia="Times New Roman" w:cs="Times New Roman"/>
      <w:sz w:val="24"/>
      <w:lang w:val="en-US"/>
    </w:rPr>
  </w:style>
  <w:style w:type="character" w:styleId="Publicationmetajournal">
    <w:name w:val="publication-meta-journal"/>
    <w:basedOn w:val="DefaultParagraphFont"/>
    <w:qFormat/>
    <w:rPr/>
  </w:style>
  <w:style w:type="character" w:styleId="Publicationmetadate">
    <w:name w:val="publication-meta-dat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0Char">
    <w:name w:val="Style10 Char"/>
    <w:basedOn w:val="HeadingChar"/>
    <w:qFormat/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Char">
    <w:name w:val="Style4 Char"/>
    <w:basedOn w:val="Heading1Char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en-US"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211Char">
    <w:name w:val="Style 2.1.1 Char"/>
    <w:basedOn w:val="DefaultParagraphFont"/>
    <w:qFormat/>
    <w:rPr>
      <w:rFonts w:ascii="Times New Roman" w:hAnsi="Times New Roman" w:eastAsia="Times New Roman" w:cs="Times New Roman"/>
      <w:b/>
      <w:lang w:val="en-US"/>
    </w:rPr>
  </w:style>
  <w:style w:type="character" w:styleId="Style221Char">
    <w:name w:val="Style2.2.1 Char"/>
    <w:basedOn w:val="DefaultParagraphFont"/>
    <w:qFormat/>
    <w:rPr>
      <w:rFonts w:ascii="Times New Roman" w:hAnsi="Times New Roman" w:eastAsia="Times New Roman" w:cs="Times New Roman"/>
      <w:b/>
      <w:lang w:val="en-US"/>
    </w:rPr>
  </w:style>
  <w:style w:type="character" w:styleId="Style311Char">
    <w:name w:val="Style3.1.1 Char"/>
    <w:basedOn w:val="DefaultParagraphFont"/>
    <w:qFormat/>
    <w:rPr>
      <w:rFonts w:ascii="Times New Roman" w:hAnsi="Times New Roman" w:eastAsia="Times New Roman" w:cs="Times New Roman"/>
      <w:b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i/>
      <w:sz w:val="36"/>
      <w:szCs w:val="20"/>
      <w:u w:val="single"/>
      <w:lang w:val="en-GB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pplestylespan">
    <w:name w:val="apple-style-span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44"/>
      <w:szCs w:val="44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Style6">
    <w:name w:val="style6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1">
    <w:name w:val="Heading 2 Char1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Freebirdanalyticsviewquestiontitle">
    <w:name w:val="freebirdanalyticsviewquestiontitle"/>
    <w:basedOn w:val="DefaultParagraphFont"/>
    <w:qFormat/>
    <w:rPr/>
  </w:style>
  <w:style w:type="character" w:styleId="Freebirdanalyticsviewquestionresponsescount">
    <w:name w:val="freebirdanalyticsviewquestionresponsescount"/>
    <w:basedOn w:val="DefaultParagraphFont"/>
    <w:qFormat/>
    <w:rPr/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character" w:styleId="A1">
    <w:name w:val="A1"/>
    <w:qFormat/>
    <w:rPr>
      <w:rFonts w:cs="Univers LT Std;Calibri"/>
      <w:color w:val="000000"/>
      <w:sz w:val="20"/>
      <w:szCs w:val="20"/>
    </w:rPr>
  </w:style>
  <w:style w:type="character" w:styleId="UnresolvedMention3">
    <w:name w:val="Unresolved Mention3"/>
    <w:basedOn w:val="DefaultParagraphFont"/>
    <w:qFormat/>
    <w:rPr>
      <w:color w:val="605E5C"/>
      <w:shd w:fill="E1DFDD" w:val="clear"/>
    </w:rPr>
  </w:style>
  <w:style w:type="character" w:styleId="WWUnresolvedMention3">
    <w:name w:val="WW-Unresolved Mention3"/>
    <w:basedOn w:val="DefaultParagraphFont"/>
    <w:qFormat/>
    <w:rPr>
      <w:color w:val="605E5C"/>
      <w:shd w:fill="E1DFDD" w:val="clear"/>
    </w:rPr>
  </w:style>
  <w:style w:type="character" w:styleId="Heading5Char1">
    <w:name w:val="Heading 5 Char1"/>
    <w:basedOn w:val="DefaultParagraphFont"/>
    <w:qFormat/>
    <w:rPr>
      <w:rFonts w:ascii="Calibri Light" w:hAnsi="Calibri Light" w:eastAsia="Times New Roman" w:cs="Tunga"/>
      <w:color w:val="2F5496"/>
    </w:rPr>
  </w:style>
  <w:style w:type="character" w:styleId="Heading6Char1">
    <w:name w:val="Heading 6 Char1"/>
    <w:basedOn w:val="DefaultParagraphFont"/>
    <w:qFormat/>
    <w:rPr>
      <w:rFonts w:ascii="Calibri Light" w:hAnsi="Calibri Light" w:eastAsia="Times New Roman" w:cs="Tunga"/>
      <w:color w:val="1F3763"/>
    </w:rPr>
  </w:style>
  <w:style w:type="character" w:styleId="Heading7Char1">
    <w:name w:val="Heading 7 Char1"/>
    <w:basedOn w:val="DefaultParagraphFont"/>
    <w:qFormat/>
    <w:rPr>
      <w:rFonts w:ascii="Calibri Light" w:hAnsi="Calibri Light" w:eastAsia="Times New Roman" w:cs="Tunga"/>
      <w:i/>
      <w:iCs/>
      <w:color w:val="1F3763"/>
    </w:rPr>
  </w:style>
  <w:style w:type="character" w:styleId="Heading8Char1">
    <w:name w:val="Heading 8 Char1"/>
    <w:basedOn w:val="DefaultParagraphFont"/>
    <w:qFormat/>
    <w:rPr>
      <w:rFonts w:ascii="Calibri Light" w:hAnsi="Calibri Light" w:eastAsia="Times New Roman" w:cs="Tunga"/>
      <w:color w:val="272727"/>
      <w:sz w:val="21"/>
      <w:szCs w:val="21"/>
    </w:rPr>
  </w:style>
  <w:style w:type="character" w:styleId="Heading9Char1">
    <w:name w:val="Heading 9 Char1"/>
    <w:basedOn w:val="DefaultParagraphFont"/>
    <w:qFormat/>
    <w:rPr>
      <w:rFonts w:ascii="Calibri Light" w:hAnsi="Calibri Light" w:eastAsia="Times New Roman" w:cs="Tunga"/>
      <w:i/>
      <w:iCs/>
      <w:color w:val="272727"/>
      <w:sz w:val="21"/>
      <w:szCs w:val="21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noteTextChar1">
    <w:name w:val="Footnote Text Char1"/>
    <w:basedOn w:val="DefaultParagraphFont"/>
    <w:qFormat/>
    <w:rPr>
      <w:sz w:val="20"/>
      <w:szCs w:val="20"/>
    </w:rPr>
  </w:style>
  <w:style w:type="character" w:styleId="BodyTextIndent2Char1">
    <w:name w:val="Body Text Indent 2 Char1"/>
    <w:basedOn w:val="DefaultParagraphFont"/>
    <w:qFormat/>
    <w:rPr/>
  </w:style>
  <w:style w:type="character" w:styleId="BodyTextIndent3Char1">
    <w:name w:val="Body Text Indent 3 Char1"/>
    <w:basedOn w:val="DefaultParagraphFont"/>
    <w:qFormat/>
    <w:rPr>
      <w:sz w:val="16"/>
      <w:szCs w:val="16"/>
    </w:rPr>
  </w:style>
  <w:style w:type="character" w:styleId="Doilabel">
    <w:name w:val="doi__label"/>
    <w:basedOn w:val="DefaultParagraphFont"/>
    <w:qFormat/>
    <w:rPr/>
  </w:style>
  <w:style w:type="character" w:styleId="UnresolvedMention4">
    <w:name w:val="Unresolved Mention4"/>
    <w:basedOn w:val="DefaultParagraphFont"/>
    <w:qFormat/>
    <w:rPr>
      <w:color w:val="605E5C"/>
      <w:shd w:fill="E1DFDD" w:val="clear"/>
    </w:rPr>
  </w:style>
  <w:style w:type="character" w:styleId="UnresolvedMention5">
    <w:name w:val="Unresolved Mention5"/>
    <w:basedOn w:val="DefaultParagraphFont"/>
    <w:qFormat/>
    <w:rPr>
      <w:color w:val="605E5C"/>
      <w:shd w:fill="E1DFDD" w:val="clear"/>
    </w:rPr>
  </w:style>
  <w:style w:type="character" w:styleId="UnresolvedMention6">
    <w:name w:val="Unresolved Mention6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Heading1"/>
    <w:next w:val="TextBody"/>
    <w:qFormat/>
    <w:pPr>
      <w:keepNext w:val="true"/>
      <w:keepLines/>
      <w:widowControl/>
      <w:numPr>
        <w:ilvl w:val="0"/>
        <w:numId w:val="0"/>
      </w:numPr>
      <w:spacing w:lineRule="auto" w:line="360" w:before="120" w:after="120"/>
      <w:ind w:left="446" w:right="0" w:hanging="0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360" w:before="200" w:after="0"/>
      <w:ind w:left="1152" w:hanging="1152"/>
      <w:jc w:val="both"/>
      <w:outlineLvl w:val="5"/>
    </w:pPr>
    <w:rPr>
      <w:rFonts w:ascii="Cambria" w:hAnsi="Cambria" w:eastAsia="Times New Roman" w:cs="Times New Roman"/>
      <w:i/>
      <w:iCs/>
      <w:color w:val="243F60"/>
      <w:sz w:val="24"/>
      <w:lang w:val="en-US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360" w:before="200" w:after="0"/>
      <w:jc w:val="center"/>
      <w:outlineLvl w:val="6"/>
    </w:pPr>
    <w:rPr>
      <w:rFonts w:ascii="Cambria" w:hAnsi="Cambria" w:eastAsia="Times New Roman" w:cs="Times New Roman"/>
      <w:i/>
      <w:iCs/>
      <w:color w:val="404040"/>
      <w:sz w:val="24"/>
      <w:lang w:val="en-US"/>
    </w:rPr>
  </w:style>
  <w:style w:type="paragraph" w:styleId="Heading81">
    <w:name w:val="Heading 81"/>
    <w:basedOn w:val="Normal"/>
    <w:next w:val="Normal"/>
    <w:qFormat/>
    <w:pPr>
      <w:keepNext w:val="true"/>
      <w:keepLines/>
      <w:spacing w:lineRule="auto" w:line="360" w:before="200" w:after="0"/>
      <w:ind w:left="1440" w:hanging="144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1">
    <w:name w:val="Heading 91"/>
    <w:basedOn w:val="Normal"/>
    <w:next w:val="Normal"/>
    <w:qFormat/>
    <w:pPr>
      <w:keepNext w:val="true"/>
      <w:keepLines/>
      <w:spacing w:lineRule="auto" w:line="360" w:before="200" w:after="0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206" w:hanging="447"/>
    </w:pPr>
    <w:rPr>
      <w:rFonts w:ascii="Verdana" w:hAnsi="Verdana" w:eastAsia="Verdana" w:cs="Verdana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 w:bidi="en-US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Verdana" w:cs="Tahoma"/>
      <w:sz w:val="16"/>
      <w:szCs w:val="16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ung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 w:bidi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 w:bidi="en-US"/>
    </w:rPr>
  </w:style>
  <w:style w:type="paragraph" w:styleId="Style11">
    <w:name w:val="Style1"/>
    <w:basedOn w:val="Normal"/>
    <w:qFormat/>
    <w:pPr>
      <w:numPr>
        <w:ilvl w:val="0"/>
        <w:numId w:val="5"/>
      </w:numPr>
      <w:spacing w:lineRule="auto" w:line="240" w:before="80" w:after="100"/>
      <w:ind w:left="1008" w:hanging="0"/>
      <w:jc w:val="both"/>
    </w:pPr>
    <w:rPr>
      <w:rFonts w:ascii="Times New Roman" w:hAnsi="Times New Roman" w:eastAsia="MS Mincho;ＭＳ 明朝" w:cs="Times New Roman"/>
      <w:sz w:val="24"/>
      <w:szCs w:val="16"/>
      <w:lang w:val="en-US" w:eastAsia="en-US"/>
    </w:rPr>
  </w:style>
  <w:style w:type="paragraph" w:styleId="Caption1">
    <w:name w:val="Caption1"/>
    <w:basedOn w:val="Normal"/>
    <w:next w:val="Normal"/>
    <w:qFormat/>
    <w:pPr>
      <w:spacing w:lineRule="auto" w:line="240" w:before="0" w:after="100"/>
      <w:ind w:left="648" w:hanging="0"/>
      <w:jc w:val="center"/>
    </w:pPr>
    <w:rPr>
      <w:rFonts w:ascii="Times New Roman" w:hAnsi="Times New Roman" w:eastAsia="Times New Roman" w:cs="Times New Roman"/>
      <w:bCs/>
      <w:sz w:val="24"/>
      <w:szCs w:val="18"/>
      <w:lang w:val="en-US"/>
    </w:rPr>
  </w:style>
  <w:style w:type="paragraph" w:styleId="Els1storderhead">
    <w:name w:val="Els-1storder-head"/>
    <w:next w:val="Normal"/>
    <w:qFormat/>
    <w:pPr>
      <w:keepNext w:val="true"/>
      <w:widowControl/>
      <w:numPr>
        <w:ilvl w:val="0"/>
        <w:numId w:val="11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Times New Roman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Normal"/>
    <w:qFormat/>
    <w:pPr>
      <w:keepNext w:val="true"/>
      <w:widowControl/>
      <w:numPr>
        <w:ilvl w:val="0"/>
        <w:numId w:val="11"/>
      </w:numPr>
      <w:suppressAutoHyphens w:val="true"/>
      <w:bidi w:val="0"/>
      <w:spacing w:lineRule="exact" w:line="240" w:before="240" w:after="240"/>
      <w:ind w:left="0" w:hanging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Normal"/>
    <w:qFormat/>
    <w:pPr>
      <w:keepNext w:val="true"/>
      <w:widowControl/>
      <w:numPr>
        <w:ilvl w:val="0"/>
        <w:numId w:val="11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Normal"/>
    <w:qFormat/>
    <w:pPr>
      <w:keepNext w:val="true"/>
      <w:widowControl/>
      <w:numPr>
        <w:ilvl w:val="0"/>
        <w:numId w:val="11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Times New Roman"/>
      <w:i/>
      <w:color w:val="auto"/>
      <w:sz w:val="20"/>
      <w:szCs w:val="20"/>
      <w:lang w:val="en-US" w:bidi="ar-SA" w:eastAsia="zh-CN"/>
    </w:rPr>
  </w:style>
  <w:style w:type="paragraph" w:styleId="TableofFigures1">
    <w:name w:val="Table of Figures1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OCHeading1">
    <w:name w:val="TOC Heading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Times New Roman" w:hAnsi="Times New Roman" w:eastAsia="Times New Roman" w:cs="Times New Roman"/>
      <w:color w:val="365F91"/>
      <w:sz w:val="28"/>
      <w:szCs w:val="28"/>
      <w:lang w:bidi="ar-SA"/>
    </w:rPr>
  </w:style>
  <w:style w:type="paragraph" w:styleId="TOC11">
    <w:name w:val="TOC 11"/>
    <w:basedOn w:val="Normal"/>
    <w:next w:val="Normal"/>
    <w:qFormat/>
    <w:pPr>
      <w:spacing w:lineRule="auto" w:line="360" w:before="0" w:after="100"/>
      <w:ind w:left="540" w:hanging="360"/>
    </w:pPr>
    <w:rPr>
      <w:rFonts w:ascii="Times New Roman" w:hAnsi="Times New Roman" w:eastAsia="Times New Roman" w:cs="Times New Roman"/>
      <w:sz w:val="24"/>
      <w:lang w:val="en-US"/>
    </w:rPr>
  </w:style>
  <w:style w:type="paragraph" w:styleId="TOC21">
    <w:name w:val="TOC 21"/>
    <w:basedOn w:val="Normal"/>
    <w:next w:val="Normal"/>
    <w:qFormat/>
    <w:pPr>
      <w:spacing w:lineRule="auto" w:line="360" w:before="0" w:after="100"/>
      <w:ind w:left="240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OC31">
    <w:name w:val="TOC 31"/>
    <w:basedOn w:val="Normal"/>
    <w:next w:val="Normal"/>
    <w:qFormat/>
    <w:pPr>
      <w:spacing w:lineRule="auto" w:line="360" w:before="0" w:after="100"/>
      <w:ind w:left="480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ablecolhead">
    <w:name w:val="table col 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a">
    <w:name w:val="p1a"/>
    <w:basedOn w:val="Normal"/>
    <w:next w:val="Normal"/>
    <w:qFormat/>
    <w:pPr>
      <w:spacing w:lineRule="auto" w:line="240" w:before="0" w:after="0"/>
      <w:jc w:val="both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Figurecaption">
    <w:name w:val="figure caption"/>
    <w:qFormat/>
    <w:pPr>
      <w:widowControl/>
      <w:numPr>
        <w:ilvl w:val="0"/>
        <w:numId w:val="13"/>
      </w:numPr>
      <w:tabs>
        <w:tab w:val="clear" w:pos="720"/>
        <w:tab w:val="left" w:pos="533" w:leader="none"/>
      </w:tabs>
      <w:bidi w:val="0"/>
      <w:spacing w:before="80" w:after="100"/>
      <w:ind w:left="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10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Tablehead">
    <w:name w:val="table head"/>
    <w:qFormat/>
    <w:pPr>
      <w:widowControl/>
      <w:numPr>
        <w:ilvl w:val="0"/>
        <w:numId w:val="14"/>
      </w:numPr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eastAsia="en-US" w:bidi="ar-SA"/>
    </w:rPr>
  </w:style>
  <w:style w:type="paragraph" w:styleId="Style21">
    <w:name w:val="Style2"/>
    <w:basedOn w:val="Tablehead"/>
    <w:qFormat/>
    <w:pPr/>
    <w:rPr/>
  </w:style>
  <w:style w:type="paragraph" w:styleId="SubHeading">
    <w:name w:val="sub Heading"/>
    <w:basedOn w:val="TextBody"/>
    <w:qFormat/>
    <w:pPr>
      <w:widowControl/>
      <w:autoSpaceDE w:val="true"/>
      <w:spacing w:lineRule="auto" w:line="360" w:before="120" w:after="120"/>
      <w:ind w:left="1051" w:hanging="403"/>
    </w:pPr>
    <w:rPr>
      <w:rFonts w:ascii="Times New Roman" w:hAnsi="Times New Roman" w:eastAsia="MS Mincho;ＭＳ 明朝" w:cs="Times New Roman"/>
      <w:b/>
      <w:spacing w:val="-1"/>
      <w:sz w:val="24"/>
      <w:szCs w:val="20"/>
    </w:rPr>
  </w:style>
  <w:style w:type="paragraph" w:styleId="Subsubhading">
    <w:name w:val="sub sub hading"/>
    <w:basedOn w:val="TextBody"/>
    <w:qFormat/>
    <w:pPr>
      <w:widowControl/>
      <w:numPr>
        <w:ilvl w:val="0"/>
        <w:numId w:val="7"/>
      </w:numPr>
      <w:autoSpaceDE w:val="true"/>
      <w:spacing w:lineRule="auto" w:line="360" w:before="120" w:after="120"/>
      <w:jc w:val="both"/>
    </w:pPr>
    <w:rPr>
      <w:rFonts w:ascii="Times New Roman" w:hAnsi="Times New Roman" w:eastAsia="MS Mincho;ＭＳ 明朝" w:cs="Times New Roman"/>
      <w:b/>
      <w:spacing w:val="-1"/>
      <w:sz w:val="24"/>
      <w:szCs w:val="20"/>
    </w:rPr>
  </w:style>
  <w:style w:type="paragraph" w:styleId="Subsubsubheading">
    <w:name w:val="sub sub sub heading"/>
    <w:basedOn w:val="TextBody"/>
    <w:qFormat/>
    <w:pPr>
      <w:widowControl/>
      <w:numPr>
        <w:ilvl w:val="0"/>
        <w:numId w:val="15"/>
      </w:numPr>
      <w:autoSpaceDE w:val="true"/>
      <w:spacing w:lineRule="auto" w:line="360" w:before="0" w:after="120"/>
      <w:ind w:left="1368" w:hanging="0"/>
      <w:jc w:val="both"/>
    </w:pPr>
    <w:rPr>
      <w:rFonts w:ascii="Times New Roman" w:hAnsi="Times New Roman" w:eastAsia="MS Mincho;ＭＳ 明朝" w:cs="Times New Roman"/>
      <w:b/>
      <w:spacing w:val="-1"/>
      <w:sz w:val="24"/>
      <w:szCs w:val="20"/>
    </w:rPr>
  </w:style>
  <w:style w:type="paragraph" w:styleId="Style31">
    <w:name w:val="Style3"/>
    <w:basedOn w:val="SubHeading"/>
    <w:qFormat/>
    <w:pPr>
      <w:numPr>
        <w:ilvl w:val="0"/>
        <w:numId w:val="4"/>
      </w:numPr>
      <w:ind w:left="1008" w:hanging="403"/>
    </w:pPr>
    <w:rPr/>
  </w:style>
  <w:style w:type="paragraph" w:styleId="21">
    <w:name w:val="2.1"/>
    <w:basedOn w:val="ListParagraph"/>
    <w:qFormat/>
    <w:pPr>
      <w:widowControl/>
      <w:numPr>
        <w:ilvl w:val="0"/>
        <w:numId w:val="3"/>
      </w:numPr>
      <w:autoSpaceDE w:val="true"/>
      <w:spacing w:lineRule="auto" w:line="360" w:before="0" w:after="120"/>
      <w:ind w:left="1008" w:hanging="44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31">
    <w:name w:val="3.1"/>
    <w:basedOn w:val="SubHeading"/>
    <w:qFormat/>
    <w:pPr>
      <w:numPr>
        <w:ilvl w:val="0"/>
        <w:numId w:val="6"/>
      </w:numPr>
      <w:ind w:left="1008" w:hanging="403"/>
    </w:pPr>
    <w:rPr/>
  </w:style>
  <w:style w:type="paragraph" w:styleId="341">
    <w:name w:val="3.4.1"/>
    <w:basedOn w:val="Subsubhading"/>
    <w:qFormat/>
    <w:pPr>
      <w:numPr>
        <w:ilvl w:val="0"/>
        <w:numId w:val="12"/>
      </w:numPr>
      <w:ind w:left="1008" w:hanging="0"/>
    </w:pPr>
    <w:rPr/>
  </w:style>
  <w:style w:type="paragraph" w:styleId="NormalStyle4">
    <w:name w:val="normal Style4"/>
    <w:basedOn w:val="Normal"/>
    <w:qFormat/>
    <w:pPr>
      <w:spacing w:lineRule="auto" w:line="360" w:before="0" w:after="100"/>
      <w:ind w:left="648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Style10">
    <w:name w:val="Style10"/>
    <w:basedOn w:val="Heading"/>
    <w:qFormat/>
    <w:pPr>
      <w:numPr>
        <w:ilvl w:val="0"/>
        <w:numId w:val="9"/>
      </w:numPr>
    </w:pPr>
    <w:rPr/>
  </w:style>
  <w:style w:type="paragraph" w:styleId="Style41">
    <w:name w:val="Style4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360" w:before="480" w:after="0"/>
      <w:ind w:left="0" w:right="0" w:hanging="0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  <w:ind w:left="64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1">
    <w:name w:val="Style 2.1.1"/>
    <w:basedOn w:val="Normal"/>
    <w:qFormat/>
    <w:pPr>
      <w:spacing w:lineRule="auto" w:line="240" w:before="120" w:after="120"/>
      <w:ind w:left="1080" w:hanging="360"/>
    </w:pPr>
    <w:rPr>
      <w:rFonts w:ascii="Times New Roman" w:hAnsi="Times New Roman" w:eastAsia="Times New Roman" w:cs="Times New Roman"/>
      <w:b/>
      <w:lang w:val="en-US"/>
    </w:rPr>
  </w:style>
  <w:style w:type="paragraph" w:styleId="Style221">
    <w:name w:val="Style2.2.1"/>
    <w:basedOn w:val="Normal"/>
    <w:qFormat/>
    <w:pPr>
      <w:spacing w:lineRule="auto" w:line="240" w:before="120" w:after="120"/>
      <w:ind w:left="1080" w:hanging="360"/>
    </w:pPr>
    <w:rPr>
      <w:rFonts w:ascii="Times New Roman" w:hAnsi="Times New Roman" w:eastAsia="Times New Roman" w:cs="Times New Roman"/>
      <w:b/>
      <w:lang w:val="en-US"/>
    </w:rPr>
  </w:style>
  <w:style w:type="paragraph" w:styleId="Style311">
    <w:name w:val="Style3.1.1"/>
    <w:basedOn w:val="Normal"/>
    <w:qFormat/>
    <w:pPr>
      <w:spacing w:lineRule="auto" w:line="240" w:before="120" w:after="120"/>
      <w:ind w:left="1080" w:hanging="360"/>
    </w:pPr>
    <w:rPr>
      <w:rFonts w:ascii="Times New Roman" w:hAnsi="Times New Roman" w:eastAsia="Times New Roman" w:cs="Times New Roman"/>
      <w:b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next w:val="BodyTextIndent2"/>
    <w:qFormat/>
    <w:pPr>
      <w:spacing w:lineRule="auto" w:line="480" w:before="0" w:after="120"/>
      <w:ind w:left="360" w:hanging="0"/>
    </w:pPr>
    <w:rPr/>
  </w:style>
  <w:style w:type="paragraph" w:styleId="BodyTextIndent31">
    <w:name w:val="Body Text Indent 31"/>
    <w:basedOn w:val="Normal"/>
    <w:next w:val="BodyTextIndent3"/>
    <w:qFormat/>
    <w:pPr>
      <w:spacing w:lineRule="auto" w:line="276" w:before="0" w:after="120"/>
      <w:ind w:left="360" w:hanging="0"/>
    </w:pPr>
    <w:rPr>
      <w:sz w:val="16"/>
      <w:szCs w:val="16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0"/>
      <w:u w:val="single"/>
      <w:lang w:val="en-GB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4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FF0000"/>
      <w:sz w:val="24"/>
      <w:szCs w:val="24"/>
      <w:lang w:bidi="hi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FF0000"/>
      <w:sz w:val="24"/>
      <w:szCs w:val="24"/>
      <w:lang w:bidi="hi-IN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FF0000"/>
      <w:sz w:val="24"/>
      <w:szCs w:val="24"/>
      <w:lang w:bidi="hi-I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0000"/>
      <w:sz w:val="24"/>
      <w:szCs w:val="24"/>
      <w:lang w:bidi="hi-I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24"/>
      <w:szCs w:val="24"/>
      <w:lang w:bidi="hi-I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b/>
      <w:bCs/>
      <w:sz w:val="24"/>
      <w:szCs w:val="24"/>
      <w:lang w:bidi="hi-IN"/>
    </w:rPr>
  </w:style>
  <w:style w:type="paragraph" w:styleId="Xl118">
    <w:name w:val="xl118"/>
    <w:basedOn w:val="Normal"/>
    <w:qFormat/>
    <w:pPr>
      <w:spacing w:lineRule="auto" w:line="240" w:before="280" w:after="280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FF0000"/>
      <w:sz w:val="24"/>
      <w:szCs w:val="24"/>
      <w:lang w:bidi="hi-I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  <w:lang w:bidi="hi-IN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color w:val="0070C0"/>
      <w:sz w:val="24"/>
      <w:szCs w:val="24"/>
      <w:lang w:bidi="hi-I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kn-IN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unga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u/0/folders/1tpCAeSUD6yfCAknmG0oD3P0ehULIdYOZ" TargetMode="External"/><Relationship Id="rId4" Type="http://schemas.openxmlformats.org/officeDocument/2006/relationships/hyperlink" Target="https://ijirt.org/" TargetMode="External"/><Relationship Id="rId5" Type="http://schemas.openxmlformats.org/officeDocument/2006/relationships/hyperlink" Target="https://ijirt.org/master/publishedpaper/IJIRT154581_PAPER.pdf" TargetMode="External"/><Relationship Id="rId6" Type="http://schemas.openxmlformats.org/officeDocument/2006/relationships/hyperlink" Target="https://ijirt.org/" TargetMode="External"/><Relationship Id="rId7" Type="http://schemas.openxmlformats.org/officeDocument/2006/relationships/hyperlink" Target="https://www.ijirt.org/master/publishedpaper/IJIRT154644_PAPER.pdf" TargetMode="External"/><Relationship Id="rId8" Type="http://schemas.openxmlformats.org/officeDocument/2006/relationships/hyperlink" Target="http://dx.doi.org/10.1504/IJICS.2019.10023312" TargetMode="External"/><Relationship Id="rId9" Type="http://schemas.openxmlformats.org/officeDocument/2006/relationships/hyperlink" Target="https://www.scopus.com/sourceid/19400156805" TargetMode="External"/><Relationship Id="rId10" Type="http://schemas.openxmlformats.org/officeDocument/2006/relationships/hyperlink" Target="https://www.scimagojr.com/journalsearch.php?q=19400156805&amp;tip=sid&amp;clean=0" TargetMode="External"/><Relationship Id="rId11" Type="http://schemas.openxmlformats.org/officeDocument/2006/relationships/hyperlink" Target="https://doi.org/10.1007/s42979-021-00951-8" TargetMode="External"/><Relationship Id="rId12" Type="http://schemas.openxmlformats.org/officeDocument/2006/relationships/hyperlink" Target="https://link.springer.com/article/10.1007/s42979-021-00951-8" TargetMode="External"/><Relationship Id="rId13" Type="http://schemas.openxmlformats.org/officeDocument/2006/relationships/hyperlink" Target="https://ijirt.org/master/publishedpaper/IJIRT154650_PAPER.pdf" TargetMode="External"/><Relationship Id="rId14" Type="http://schemas.openxmlformats.org/officeDocument/2006/relationships/hyperlink" Target="https://iarjset.com/" TargetMode="External"/><Relationship Id="rId15" Type="http://schemas.openxmlformats.org/officeDocument/2006/relationships/hyperlink" Target="https://iarjset.com/wp-content/uploads/2022/04/IARJSET.2022.9417.pdf" TargetMode="External"/><Relationship Id="rId16" Type="http://schemas.openxmlformats.org/officeDocument/2006/relationships/hyperlink" Target="https://ijirt.org/" TargetMode="External"/><Relationship Id="rId17" Type="http://schemas.openxmlformats.org/officeDocument/2006/relationships/hyperlink" Target="https://ijirt.org/master/publishedpaper/IJIRT154686_PAPER.pdf" TargetMode="External"/><Relationship Id="rId18" Type="http://schemas.openxmlformats.org/officeDocument/2006/relationships/hyperlink" Target="https://ijrpr.com/index.php" TargetMode="External"/><Relationship Id="rId19" Type="http://schemas.openxmlformats.org/officeDocument/2006/relationships/hyperlink" Target="https://ijrpr.com/uploads/V3ISSUE5/IJRPR3866.pdf" TargetMode="External"/><Relationship Id="rId20" Type="http://schemas.openxmlformats.org/officeDocument/2006/relationships/hyperlink" Target="https://doi.org/10.22214/ijraset.2022.41759" TargetMode="External"/><Relationship Id="rId21" Type="http://schemas.openxmlformats.org/officeDocument/2006/relationships/hyperlink" Target="https://www.ijraset.com/research-paper/survey-on-voice-assistance" TargetMode="External"/><Relationship Id="rId22" Type="http://schemas.openxmlformats.org/officeDocument/2006/relationships/hyperlink" Target="https://doi.org/10.22214/ijraset.2022.41854" TargetMode="External"/><Relationship Id="rId23" Type="http://schemas.openxmlformats.org/officeDocument/2006/relationships/hyperlink" Target="https://www.ijraset.com/research-paper/face-recognition-for-automation-of-door-lock-system" TargetMode="External"/><Relationship Id="rId24" Type="http://schemas.openxmlformats.org/officeDocument/2006/relationships/hyperlink" Target="https://iarjset.com/wp-content/uploads/2022/04/IARJSET.2022.9410.pdf" TargetMode="External"/><Relationship Id="rId25" Type="http://schemas.openxmlformats.org/officeDocument/2006/relationships/hyperlink" Target="https://ijcrt.org/papers/IJCRT2204556.pdf" TargetMode="External"/><Relationship Id="rId26" Type="http://schemas.openxmlformats.org/officeDocument/2006/relationships/hyperlink" Target="https://ijcat.com/archieve/volume11/issue5/ijcatr11051003.pdf" TargetMode="External"/><Relationship Id="rId27" Type="http://schemas.openxmlformats.org/officeDocument/2006/relationships/hyperlink" Target="https://iarjset.com/wp-content/uploads/2022/04/IARJSET.2022.9421.pdf" TargetMode="External"/><Relationship Id="rId28" Type="http://schemas.openxmlformats.org/officeDocument/2006/relationships/hyperlink" Target="https://www.ijirt.org/master/publishedpaper/IJIRT154671_PAPER.pdf" TargetMode="External"/><Relationship Id="rId29" Type="http://schemas.openxmlformats.org/officeDocument/2006/relationships/hyperlink" Target="https://ijirt.org/master/publishedpaper/IJIRT154620_PAPER.pdf" TargetMode="External"/><Relationship Id="rId30" Type="http://schemas.openxmlformats.org/officeDocument/2006/relationships/hyperlink" Target="https://iarjset.com/wp-content/uploads/2022/04/IARJSET.2022.9420.pdf" TargetMode="External"/><Relationship Id="rId31" Type="http://schemas.openxmlformats.org/officeDocument/2006/relationships/hyperlink" Target="https://www.sciencedirect.com/journal/global-transitions-proceedings" TargetMode="External"/><Relationship Id="rId32" Type="http://schemas.openxmlformats.org/officeDocument/2006/relationships/hyperlink" Target="https://www.sciencedirect.com/journal/global-transitions-proceedings/vol/3/issue/1" TargetMode="External"/><Relationship Id="rId33" Type="http://schemas.openxmlformats.org/officeDocument/2006/relationships/hyperlink" Target="https://www.sciencedirect.com/science/article/pii/S2666285X22000309" TargetMode="External"/><Relationship Id="rId34" Type="http://schemas.openxmlformats.org/officeDocument/2006/relationships/hyperlink" Target="https://ijirt.org/master/publishedpaper/IJIRT154667_PAPER.pdf" TargetMode="External"/><Relationship Id="rId35" Type="http://schemas.openxmlformats.org/officeDocument/2006/relationships/hyperlink" Target="https://ijcat.com/archieve/volume11/volume11issue6.pdf" TargetMode="External"/><Relationship Id="rId36" Type="http://schemas.openxmlformats.org/officeDocument/2006/relationships/hyperlink" Target="https://ijcrt.org/papers/IJCRT2205453.pdf" TargetMode="External"/><Relationship Id="rId37" Type="http://schemas.openxmlformats.org/officeDocument/2006/relationships/hyperlink" Target="https://iarjset.com/wp-content/uploads/2022/04/IARJSET.2022.9414.pdf" TargetMode="External"/><Relationship Id="rId38" Type="http://schemas.openxmlformats.org/officeDocument/2006/relationships/hyperlink" Target="https://ieeexplore.ieee.org/document/9641581" TargetMode="External"/><Relationship Id="rId39" Type="http://schemas.openxmlformats.org/officeDocument/2006/relationships/hyperlink" Target="https://doi.org/10.1145/3484824.3484903" TargetMode="External"/><Relationship Id="rId40" Type="http://schemas.openxmlformats.org/officeDocument/2006/relationships/hyperlink" Target="https://doi.org/10.1109/MysuruCon52639.2021.9641625" TargetMode="External"/><Relationship Id="rId41" Type="http://schemas.openxmlformats.org/officeDocument/2006/relationships/hyperlink" Target="https://doi.org/10.1109/MysuruCon52639.2021.9641518" TargetMode="External"/><Relationship Id="rId42" Type="http://schemas.openxmlformats.org/officeDocument/2006/relationships/hyperlink" Target="https://link.springer.com/chapter/10.1007/978-3-031-10766-5_27" TargetMode="External"/><Relationship Id="rId43" Type="http://schemas.openxmlformats.org/officeDocument/2006/relationships/hyperlink" Target="https://drive.google.com/file/d/1GfFL2VchrdAGc7-TlQlshB9fuzoG5k44/view?usp=drive_web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1:00Z</dcterms:created>
  <dc:creator>k</dc:creator>
  <dc:description/>
  <dc:language>en-US</dc:language>
  <cp:lastModifiedBy>Admin</cp:lastModifiedBy>
  <cp:lastPrinted>2021-11-12T12:50:00Z</cp:lastPrinted>
  <dcterms:modified xsi:type="dcterms:W3CDTF">2022-12-23T07:31:00Z</dcterms:modified>
  <cp:revision>2</cp:revision>
  <dc:subject/>
  <dc:title/>
</cp:coreProperties>
</file>