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115"/>
        <w:gridCol w:w="25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6" w:hanging="0"/>
              <w:jc w:val="center"/>
              <w:rPr>
                <w:rFonts w:ascii="Cambria" w:hAnsi="Cambria" w:eastAsia="Cambria" w:cs="Cambria"/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511810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36"/>
                <w:szCs w:val="28"/>
              </w:rPr>
              <w:t>/K. S. INSTITUTE OF TECHNOLOGY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4"/>
              </w:rPr>
              <w:t>#14, Raghuvanahalli,  Kanakapura Road, Bangalore-560109</w:t>
            </w:r>
            <w:r>
              <w:rPr>
                <w:position w:val="-1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y Name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r.Amar Sri A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506855" cy="1724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ion 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sistant Professor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al Qualification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E, M.Tec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in Years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7"/>
                <w:sz w:val="24"/>
                <w:szCs w:val="24"/>
              </w:rPr>
              <w:t>Areas of Interes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&amp; ML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-mai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arsri@ksit.edu.in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Educati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6374"/>
              <w:gridCol w:w="1233"/>
            </w:tblGrid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Examination/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Degree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College / Universit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Year of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Pas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UG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JVIT, VTU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1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G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SJBIT, VTU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t>201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hD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ursuing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ublic</w:t>
            </w:r>
            <w:r>
              <w:rPr>
                <w:rFonts w:eastAsia="Cambria"/>
                <w:b/>
                <w:sz w:val="32"/>
                <w:szCs w:val="32"/>
                <w:shd w:fill="4F81BD" w:val="clear"/>
              </w:rPr>
              <w:t>a</w:t>
            </w:r>
            <w:r>
              <w:rPr>
                <w:rFonts w:eastAsia="Cambria"/>
                <w:b/>
                <w:sz w:val="32"/>
                <w:szCs w:val="32"/>
              </w:rPr>
              <w:t>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6"/>
              <w:ind w:left="213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autoSpaceDE w:val="false"/>
              <w:spacing w:lineRule="auto" w:line="348" w:before="0" w:after="0"/>
              <w:ind w:left="851" w:right="96" w:hanging="284"/>
              <w:rPr>
                <w:sz w:val="32"/>
                <w:szCs w:val="32"/>
              </w:rPr>
            </w:pPr>
            <w:r>
              <w:rPr>
                <w:sz w:val="24"/>
              </w:rPr>
              <w:t>Smart Helmet Integrated with Airbag system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autoSpaceDE w:val="false"/>
              <w:spacing w:lineRule="auto" w:line="348" w:before="0" w:after="0"/>
              <w:ind w:left="851" w:right="96" w:hanging="284"/>
              <w:rPr>
                <w:sz w:val="32"/>
                <w:szCs w:val="32"/>
              </w:rPr>
            </w:pPr>
            <w:r>
              <w:rPr>
                <w:sz w:val="24"/>
              </w:rPr>
              <w:t>Land Registration System Using Block chain Technology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21" w:after="0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Awa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355" w:before="4" w:after="0"/>
              <w:ind w:left="0" w:right="1179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Recognition of QR codes with Mobile Phones</w:t>
            </w:r>
            <w:r>
              <w:rPr>
                <w:sz w:val="24"/>
                <w:szCs w:val="24"/>
              </w:rPr>
              <w:t>” which was selected for Student Project Programme during the year 2016-2017(4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ries) by </w:t>
            </w:r>
            <w:r>
              <w:rPr>
                <w:b/>
                <w:sz w:val="24"/>
                <w:szCs w:val="24"/>
              </w:rPr>
              <w:t>Karnataka State Council for Science and Technology (KSCST)</w:t>
            </w:r>
            <w:r>
              <w:rPr>
                <w:sz w:val="24"/>
                <w:szCs w:val="24"/>
              </w:rPr>
              <w:t xml:space="preserve"> and the project was awarded as the </w:t>
            </w:r>
            <w:r>
              <w:rPr>
                <w:b/>
                <w:sz w:val="24"/>
                <w:szCs w:val="24"/>
              </w:rPr>
              <w:t>“Best Project of the Year”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21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rofessional Membershi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N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12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Contac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Name: Prof. Amar Sri.A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Official Address: K. S. Institute of Technology, #14, Kanakapura road, Raghuvanahalli, Bengaluru-560109.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Phone Nos: 8431121013, 9448722389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Alternate Email: sriamar2016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53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8" w:hanging="353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6" w:hanging="35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35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3" w:hanging="35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35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5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35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7" w:hanging="35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18z1">
    <w:name w:val="WW8Num18z1"/>
    <w:qFormat/>
    <w:rPr>
      <w:spacing w:val="-8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12:00Z</dcterms:created>
  <dc:creator>system administrator</dc:creator>
  <dc:description/>
  <cp:keywords/>
  <dc:language>en-US</dc:language>
  <cp:lastModifiedBy>naga</cp:lastModifiedBy>
  <dcterms:modified xsi:type="dcterms:W3CDTF">2024-09-09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c32300dc5e0732aebc54d68a3abe72b6b72ae8c017d5b578027dc0fb2e66c9</vt:lpwstr>
  </property>
</Properties>
</file>