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66"/>
        <w:gridCol w:w="2856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96" w:hanging="0"/>
              <w:jc w:val="center"/>
              <w:rPr>
                <w:rFonts w:ascii="Cambria" w:hAnsi="Cambria" w:eastAsia="Cambria" w:cs="Cambria"/>
                <w:sz w:val="3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6985</wp:posOffset>
                  </wp:positionV>
                  <wp:extent cx="511810" cy="58674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7" r="-6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color w:val="365F91"/>
                <w:sz w:val="36"/>
                <w:szCs w:val="28"/>
              </w:rPr>
              <w:t>/K. S. INSTITUTE OF TECHNOLOGY</w:t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position w:val="-1"/>
                <w:sz w:val="28"/>
                <w:szCs w:val="24"/>
              </w:rPr>
              <w:t>#14, Raghuvanahalli,  Kanakapura Road, Bangalore-560109</w:t>
            </w:r>
            <w:r>
              <w:rPr>
                <w:position w:val="-1"/>
                <w:sz w:val="28"/>
                <w:szCs w:val="24"/>
              </w:rPr>
              <w:t>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culty Name          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DR. CHAITHRA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675765" cy="1581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signation              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ASSOCIATE PROFESSOR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cational Qualification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B.E,M.Tech and Ph.D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xperience in Years             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 Years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position w:val="-7"/>
                <w:sz w:val="24"/>
                <w:szCs w:val="24"/>
              </w:rPr>
              <w:t>Areas of Interes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Machine Learning, Deep Learning, IOT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E-mail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chaithra@ksit.edu.in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Educational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6374"/>
              <w:gridCol w:w="1233"/>
            </w:tblGrid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Examination/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Degree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College / University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Year of</w:t>
                  </w:r>
                </w:p>
                <w:p>
                  <w:pPr>
                    <w:pStyle w:val="BodyText2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en-US" w:eastAsia="en-US"/>
                    </w:rPr>
                    <w:t>Passing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UG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VTU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2003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PG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VTU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  <w:t>2006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jc w:val="both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PhD</w:t>
                  </w:r>
                </w:p>
              </w:tc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pacing w:lineRule="auto" w:line="360"/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VTU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36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val="en-US" w:eastAsia="en-US"/>
                    </w:rPr>
                    <w:t>202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ublic</w:t>
            </w:r>
            <w:r>
              <w:rPr>
                <w:rFonts w:eastAsia="Cambria"/>
                <w:b/>
                <w:sz w:val="32"/>
                <w:szCs w:val="32"/>
                <w:shd w:fill="4F81BD" w:val="clear"/>
              </w:rPr>
              <w:t>a</w:t>
            </w:r>
            <w:r>
              <w:rPr>
                <w:rFonts w:eastAsia="Cambria"/>
                <w:b/>
                <w:sz w:val="32"/>
                <w:szCs w:val="32"/>
              </w:rPr>
              <w:t>tion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6"/>
              <w:ind w:left="213" w:hanging="0"/>
              <w:rPr>
                <w:spacing w:val="-1"/>
                <w:sz w:val="32"/>
                <w:szCs w:val="32"/>
              </w:rPr>
            </w:pPr>
            <w:r>
              <w:rPr>
                <w:spacing w:val="-1"/>
                <w:sz w:val="32"/>
                <w:szCs w:val="32"/>
              </w:rPr>
            </w:r>
          </w:p>
          <w:p>
            <w:pPr>
              <w:pStyle w:val="Heading1"/>
              <w:spacing w:lineRule="exact" w:line="246"/>
              <w:ind w:left="0" w:hanging="0"/>
              <w:rPr>
                <w:spacing w:val="-1"/>
              </w:rPr>
            </w:pPr>
            <w:r>
              <w:rPr>
                <w:spacing w:val="-1"/>
              </w:rPr>
              <w:t>Scopus Index Journals:-</w:t>
            </w:r>
          </w:p>
          <w:p>
            <w:pPr>
              <w:pStyle w:val="Heading1"/>
              <w:spacing w:lineRule="exact" w:line="246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Subramanya, S. G.,Chaithra, "An Intelligent Framework for Sustainable Horticulture: A Systematic Literature Review." 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Power System Technology</w:t>
            </w:r>
            <w:r>
              <w:rPr>
                <w:color w:val="000000"/>
                <w:sz w:val="22"/>
                <w:szCs w:val="22"/>
                <w:shd w:fill="FFFFFF" w:val="clear"/>
              </w:rPr>
              <w:t> 48, no. 1 (2024): 1866-1892.-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Q1 </w:t>
            </w:r>
            <w:r>
              <w:rPr>
                <w:b/>
                <w:color w:val="000000"/>
                <w:sz w:val="22"/>
                <w:szCs w:val="22"/>
              </w:rPr>
              <w:t>Journal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Asha PN, Ramachandra HV, Sowmya Somnath ,Chaithra, Subramanya SG “</w:t>
            </w:r>
            <w:r>
              <w:rPr>
                <w:color w:val="000000"/>
                <w:sz w:val="22"/>
                <w:szCs w:val="22"/>
                <w:shd w:fill="FFFFFF" w:val="clear"/>
              </w:rPr>
              <w:t>Nlpantry: AI-Powered Recipe Creation</w:t>
            </w:r>
            <w:r>
              <w:rPr>
                <w:color w:val="000000"/>
                <w:sz w:val="22"/>
                <w:szCs w:val="22"/>
              </w:rPr>
              <w:t>”, ACTA SCIENTIAE 7 (1), 486-495  -</w:t>
            </w:r>
            <w:r>
              <w:rPr>
                <w:b/>
                <w:color w:val="000000"/>
                <w:sz w:val="22"/>
                <w:szCs w:val="22"/>
              </w:rPr>
              <w:t>Q2 Journ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Chaithra, Lingaraju G. M., Jagannatha S., “Web Page Recommendation using Distributional Recurrent Neural Network”, Computer Systems Science and Engineering,Vol.45, No.1, pp. 803 - 817,2023 ,DOI: 10.32604/csse.2023.028770 –</w:t>
            </w:r>
            <w:r>
              <w:rPr>
                <w:b/>
                <w:color w:val="000000"/>
                <w:sz w:val="22"/>
                <w:szCs w:val="22"/>
              </w:rPr>
              <w:t>Q2 Journ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Chaithra, Lingaraju G. M., Jagannatha S., “Web Page Recommendation System based on Text and Image Pattern extraction Classification Model”, International Journal of Intelligent Engineering and Systems, Vol.16, No.1, 2023, pp.328-338, DOI: 10.22266/ijies2023 .0228.29 -</w:t>
            </w:r>
            <w:r>
              <w:rPr>
                <w:b/>
                <w:color w:val="000000"/>
                <w:sz w:val="22"/>
                <w:szCs w:val="22"/>
              </w:rPr>
              <w:t>Q3 Jour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Mrs. Chaithra, Lingaraju G. M., Jagannatha S., “Classification of Web Pages using the Machine Learning Algorithms with Web Page Recommendations",  International Journal of Intelligent Engineering and Systems, Vol.15, No.4, pp. 637-650,2022-</w:t>
            </w:r>
            <w:r>
              <w:rPr>
                <w:b/>
                <w:color w:val="000000"/>
                <w:sz w:val="22"/>
                <w:szCs w:val="22"/>
              </w:rPr>
              <w:t>Q3 Journal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thra,G.M. Lingaraju and S. Jagannatha ,”Automatic Web Page Classification System with Improved Accuracy”,Pages: 225-242, DOI: 10.14704/WEB/V18I2/WEB18318,Received March 19, 2021; Accepted July 17, 2021,ISSN: 1735-188X -</w:t>
            </w:r>
            <w:r>
              <w:rPr>
                <w:b/>
                <w:color w:val="000000"/>
                <w:sz w:val="22"/>
                <w:szCs w:val="22"/>
              </w:rPr>
              <w:t xml:space="preserve"> Q3 Jour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Chaithra, Dr Lingaraju G M, Dr Jaganatha S,Review of Web Page Classification and Web Content Mining ,Pages: 142-147,DOI: 10.5373/JARDCS/V11I10/20193017,ISSN 1943-023X 142, Jour of Adv Research in Dynamical &amp; Control Systems, Vol. 11, No. 10, 2019 ,Received: 12 Aug 2019/Accepted: 15 Sep 2019-</w:t>
            </w:r>
            <w:r>
              <w:rPr>
                <w:b/>
                <w:color w:val="000000"/>
                <w:sz w:val="22"/>
                <w:szCs w:val="22"/>
              </w:rPr>
              <w:t xml:space="preserve"> Q3 Journal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Vaneeta M, Deepa S R , Jyothi R , Chaithra , Beena K ,Malware Detection on Android Apps using RSLBO based Dense Network in Internet of Things NeuroQuantology, November 2022, Volume 20, Issue 15,  PAGE 7444-7455, DOI: 10.48047/NQ.2022.20.15.NQ88744 –</w:t>
            </w:r>
            <w:r>
              <w:rPr>
                <w:b/>
                <w:color w:val="000000"/>
                <w:sz w:val="22"/>
                <w:szCs w:val="22"/>
              </w:rPr>
              <w:t>Q4 Journal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GC Care Journals:-</w:t>
            </w:r>
          </w:p>
          <w:p>
            <w:pPr>
              <w:pStyle w:val="Normal"/>
              <w:ind w:left="426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Chaithra Published paper on “Digital Data Forgetting using a Machine Learning Approach”Volume-3, lssue-6, June-2020 in International Journal of Research in Engineering, Science and Managemen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Chaithra, Puneeth A, Tejaswini N R, Ramya R, Swathi H S has published his/her manuscript entitled “CAMOUFLAGE TECHNIQUE BASED MULTIFUNCTIONAL ARMY ROBOT”in the international journal 2020,volume 8,Issue 2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Chaithra Published paper titled “Effective Heart Disease Prediction using Machine Learning” in International Journal for Scientific Research &amp; Development, volume 7,issue 3,in May 2019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720" w:right="96" w:hanging="360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Mrs. Chaithra Published paper with the titled “On Demand Cache Management and Cache Migration to Balance the Cache Load” in International Journal for Applied Science &amp; Research &amp; Engineering Technology in Volume 5, Issue IX, September 2017Two week National level technolog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Mrs Chaithra, “HealthCare Chatbot using AI”, submitted to International Journal of Emerging Technologies and Innovative Research, Acceptance Notification and Review Result of Your Paper - JETIR514834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96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nference  Detail:-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42" w:right="96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rFonts w:eastAsia="+mn-ea"/>
                <w:color w:val="000000"/>
                <w:kern w:val="2"/>
                <w:sz w:val="22"/>
                <w:lang w:val="en-GB"/>
              </w:rPr>
              <w:t>Chaithra,Lingaraju G. M. &amp; Jagannatha S , “Web Page Classification Based on the Pre-trained CNN-XGBoost Classifier” presented in 3</w:t>
            </w:r>
            <w:r>
              <w:rPr>
                <w:rFonts w:eastAsia="+mn-ea"/>
                <w:color w:val="000000"/>
                <w:kern w:val="2"/>
                <w:sz w:val="22"/>
                <w:vertAlign w:val="superscript"/>
                <w:lang w:val="en-GB"/>
              </w:rPr>
              <w:t>rd</w:t>
            </w:r>
            <w:r>
              <w:rPr>
                <w:rFonts w:eastAsia="+mn-ea"/>
                <w:color w:val="000000"/>
                <w:kern w:val="2"/>
                <w:sz w:val="22"/>
                <w:lang w:val="en-GB"/>
              </w:rPr>
              <w:t xml:space="preserve"> International Conference on Recent Innovative Trends in Computer Science and Applications at MSRIT, Bangalore,2022(published at AIP Conference Proceeding.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+mn-ea"/>
                <w:color w:val="000000"/>
                <w:kern w:val="2"/>
                <w:sz w:val="22"/>
                <w:lang w:val="en-GB"/>
              </w:rPr>
            </w:pPr>
            <w:r>
              <w:rPr>
                <w:color w:val="000000"/>
                <w:sz w:val="22"/>
              </w:rPr>
              <w:t>Mrs.Chaithra"Arduino Based Obstacle Avoiding Robot Using HC-SR04 Ultrasonic Sensor”, at ICGCP-2021 International Conference organized by Sapthagiri College of Engineering, Bengalu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ublished “Survey on Effective Heart Disease Prediction using Machine Learning” in National Level Technical Symposium organized by the Department of ISE,SCE on 26-04-201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resented paper with title “Data mining Techniques for web page classification and online navigation” in “National Conference on Emerging Trends in Science&amp; Technology”, Sapthagiri College of Engineering, Bangalore, 11th May 201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resented paper with title “web page classification using voting methods” in National Conference on “Emerging Trends in Engineering &amp; Technology”, Sapthagiri College of Engineering, Bangalore, 11th May 201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resented paper with title “Fast Intra Network &amp; cross layer Handover” in National level Conference on “ETCST-2013” on 26/10/13 at SKIT,Bangal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resented paper with title “Efficiency &amp; Reliability study of VANET with comparison with MANET”in National level Conference on “ETCST-2013”on 26/10/13 at SKIT,Bangalor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resented paper with title “Performance Enhancement using cloud computing for 21st century smart city” in National level Conference on “NCCCE 2013” on 27/09/13 at Agni College Of Technology,Anna Universit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resented paper on “Performance enhancement of a Telemonitoring System of Body Area Network using Python” New Horizon College of Engineering, Bangalore on Nov 2, 2012”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resented paper on “Service framework in virtual sensor networks" in National level conference on Artificial Intelligence &amp; Information systems held on 09-11-2012 in MVJ College Of Engineering, Bangal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rs. Chaithra presented paper on “Checkpoint for fault tolerance in mobile agent systems for distributed computing” in 7th National level conference on “Recent Trends in CS&amp;E” held on 10th&amp; 11th April 2012 in SJBIT,Bangalore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ind w:left="720" w:right="96" w:hanging="36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Mrs. Chaithra N presented paper with title “Design &amp; Implementation of Embedded Web server” in national level Conference on “Emerging Trends in Information Technology” from 10-03-2011 to 12-03-2011 in DBIT,Bangalor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720" w:right="96" w:hanging="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SectionSubtitle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-142" w:right="-482" w:hanging="0"/>
              <w:rPr/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22"/>
                <w:szCs w:val="28"/>
              </w:rPr>
              <w:t>Patent Details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:- 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720" w:right="9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esign Number: 393731-001(26/08/2023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Title of Invention : AGRICULTURE DRONE FOR WEED DETECT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Status:Grant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pplication Number-2023100916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Title of Invention: Integrated Intelligence Resource and Security Management System for Cloud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ata Center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Status:Publish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Application Number-20244100014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Title of Invention:Real Time HealthCare Forecasting System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right="96" w:hanging="0"/>
              <w:jc w:val="both"/>
              <w:rPr>
                <w:sz w:val="32"/>
                <w:szCs w:val="3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Status:Published on 26-01-2024</w:t>
            </w:r>
          </w:p>
        </w:tc>
      </w:tr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76" w:before="21" w:after="0"/>
              <w:rPr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Award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pacing w:lineRule="auto" w:line="348" w:before="108" w:after="0"/>
              <w:ind w:left="426" w:right="146" w:hanging="0"/>
              <w:rPr>
                <w:rFonts w:eastAsia="Cambria"/>
                <w:sz w:val="32"/>
                <w:szCs w:val="32"/>
              </w:rPr>
            </w:pPr>
            <w:r>
              <w:rPr>
                <w:rFonts w:eastAsia="Cambria"/>
                <w:sz w:val="24"/>
                <w:szCs w:val="32"/>
              </w:rPr>
              <w:t>Best teacher award in 2006 at Sapthagiri College of Engineeri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21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Professional Membership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pBdr/>
              <w:ind w:left="720" w:right="-720" w:hanging="360"/>
              <w:rPr>
                <w:rFonts w:eastAsia="Verdana"/>
                <w:color w:val="000000"/>
                <w:sz w:val="22"/>
              </w:rPr>
            </w:pPr>
            <w:r>
              <w:rPr>
                <w:rFonts w:eastAsia="Verdana"/>
                <w:color w:val="000000"/>
                <w:sz w:val="22"/>
              </w:rPr>
              <w:t xml:space="preserve">Life Member of IST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ind w:left="720" w:right="-720" w:hanging="36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Verdana"/>
                <w:color w:val="000000"/>
                <w:sz w:val="22"/>
              </w:rPr>
              <w:t>Life Member of IAENG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 w:before="12" w:after="0"/>
              <w:rPr>
                <w:rFonts w:eastAsia="Cambria"/>
                <w:b/>
                <w:b/>
                <w:sz w:val="32"/>
                <w:szCs w:val="32"/>
              </w:rPr>
            </w:pPr>
            <w:r>
              <w:rPr>
                <w:rFonts w:eastAsia="Cambria"/>
                <w:b/>
                <w:sz w:val="32"/>
                <w:szCs w:val="32"/>
              </w:rPr>
              <w:t>Contact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Name:  DR. CHAITHRA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Official Address: K. S. Institute of Technology, #14, Kanakapura road, Raghuvanahalli, Bengaluru-560109.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 xml:space="preserve">Phone Nos: 9632180379 </w:t>
            </w:r>
          </w:p>
          <w:p>
            <w:pPr>
              <w:pStyle w:val="Normal"/>
              <w:spacing w:lineRule="auto" w:line="360"/>
              <w:rPr>
                <w:rFonts w:eastAsia="Cambria"/>
                <w:b/>
                <w:b/>
                <w:sz w:val="24"/>
                <w:szCs w:val="24"/>
              </w:rPr>
            </w:pPr>
            <w:r>
              <w:rPr>
                <w:rFonts w:eastAsia="Cambria"/>
                <w:b/>
                <w:sz w:val="24"/>
                <w:szCs w:val="24"/>
              </w:rPr>
              <w:t>Alternate Email: chaithra81@g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sz w:val="2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en-US" w:bidi="ar-SA"/>
    </w:rPr>
  </w:style>
  <w:style w:type="character" w:styleId="WW8Num24z1">
    <w:name w:val="WW8Num24z1"/>
    <w:qFormat/>
    <w:rPr>
      <w:spacing w:val="-8"/>
      <w:w w:val="100"/>
      <w:sz w:val="24"/>
      <w:szCs w:val="24"/>
      <w:lang w:val="en-US" w:bidi="ar-SA"/>
    </w:rPr>
  </w:style>
  <w:style w:type="character" w:styleId="WW8Num24z2">
    <w:name w:val="WW8Num24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TitleChar">
    <w:name w:val="Title Char"/>
    <w:qFormat/>
    <w:rPr>
      <w:rFonts w:ascii="Garamond" w:hAnsi="Garamond" w:eastAsia="Times New Roman" w:cs="Times New Roman"/>
      <w:b/>
      <w:sz w:val="32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SectionSubtitle">
    <w:name w:val="Section Subtitle"/>
    <w:basedOn w:val="Normal"/>
    <w:next w:val="Normal"/>
    <w:qFormat/>
    <w:pPr>
      <w:spacing w:lineRule="atLeast" w:line="220" w:before="220" w:after="0"/>
      <w:ind w:right="-483" w:hanging="0"/>
    </w:pPr>
    <w:rPr>
      <w:rFonts w:ascii="Arial" w:hAnsi="Arial" w:cs="Arial"/>
      <w:bCs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8:00Z</dcterms:created>
  <dc:creator>system administrator</dc:creator>
  <dc:description/>
  <dc:language>en-US</dc:language>
  <cp:lastModifiedBy>user</cp:lastModifiedBy>
  <dcterms:modified xsi:type="dcterms:W3CDTF">2024-09-09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c32300dc5e0732aebc54d68a3abe72b6b72ae8c017d5b578027dc0fb2e66c9</vt:lpwstr>
  </property>
</Properties>
</file>